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</w:t>
      </w:r>
      <w:hyperlink r:id="rId2">
        <w:r>
          <w:rPr>
            <w:rStyle w:val="InternetLink"/>
            <w:b/>
            <w:bCs/>
          </w:rPr>
          <w:t>http://www.ilbrigante.com/modules.php?name=News&amp;file=article&amp;sid=489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ELLO PER SALVARE LA STAMPA ET ARS</w:t>
        <w:br/>
        <w:t>DI MARIO RAFFONE - NAPOLIRAFFONE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28700" cy="92392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E per la salvaguardia</w:t>
              <w:br/>
              <w:t xml:space="preserve">dei nostri beni culturali </w:t>
            </w:r>
            <w:r>
              <w:rPr/>
              <w:br/>
              <w:br/>
              <w:t xml:space="preserve">Riceviamo dal prof. </w:t>
            </w:r>
            <w:r>
              <w:rPr>
                <w:b/>
                <w:bCs/>
              </w:rPr>
              <w:t>Ezio Ghidini Citro</w:t>
            </w:r>
            <w:r>
              <w:rPr/>
              <w:t xml:space="preserve"> presidente dell'Associazione Culturale Sebetia-ter il seguente appello volto alla salvaguardia di beni storici, artistici, culturali della nostra tradizione partenopea e non possiamo fare a meno di accomunare - per la triste somiglianza dei casi di insensibilità istituzionale verso il nostro patrimonio culturale - il qui citato esempio della storica stamperia Raffone di Napoli al caso già da noi trattato dell'Antica Bottega d'Arte Vecchione di Nola.</w:t>
              <w:br/>
              <w:br/>
            </w:r>
            <w:r>
              <w:rPr/>
              <w:drawing>
                <wp:inline distT="0" distB="0" distL="0" distR="0">
                  <wp:extent cx="2857500" cy="387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Salvate la Stampa et Ars di Mario Raffone</w:t>
              <w:br/>
              <w:t xml:space="preserve">via Costantinopoli, 102/102a - Napoli </w:t>
              <w:br/>
              <w:t>tel. 081459667</w:t>
              <w:br/>
              <w:br/>
              <w:t>fax 0815647888</w:t>
              <w:br/>
              <w:br/>
              <w:t>Salvate questo bene storico che è patrimonio non solo di tutta la città di Napoli ma, oserei dire, di tutto il mondo.</w:t>
              <w:br/>
              <w:t>Aiutateci a salvare questa “dinastia con rullo e inchiostro” così recitava l’articolo del mattino della giornalista Paola Perez dell’11/2/2004 pag. 35 e come questo tanti altri, (tutti documentabili).</w:t>
              <w:br/>
              <w:br/>
              <w:t>Salvate Mario Raffone l’ultimo stampatore della Real Casa Borbonica delle due Sicilie, dei Savoia, della nobiltà napoletana e degli intellettuali (anche l’On. Benedetto Croce era di casa in questa bottega dove stampare diventa arte), che ha raccontato la Napoli di ieri e di oggi al mondo intero attraverso le sue pregevoli opere come il Segno di Virgilio (ordinato dal Maestro Roberto de Simone), I dodici fidanzati di Casa Borbone (v. Mattino 16/3/2001 e lettera di ringraziamento del Duca Carlo di Borbone di Calabria inviata da Roma il 2 Aprile 2001 con loro visita personale alla tipografia), I Campi Flegrei (v. Mattino del 7 e 8 giugno 1984), Tornano a Napoli 14 disegni dell’’800 ma è mistero sul raffinato autore (v. Il tempo 31/5/2000), Carta Stampata d’arte e di Storia (v. Il Mattino dell’11/2/2004), e come queste tante e tante altre edizioni e lavori di pregio, che hanno scritto la storia di Napoli, e che potrebbero essere il fiore all’occhiello in mostra in una delle tante sale di prossima apertura a Palazzo Roccella; Museo polifunzionale insieme a tutto l’archivio storico di questo museo dell’arte tipografica.</w:t>
              <w:br/>
              <w:br/>
              <w:t>Salvate la sua storia, salvate le sue opere che hanno varcato i confini d’oltreoceano portando la conoscenza e la tradizione della nostra cultura a Parigi, Londra, New York e Los Angeles. Salvate questo patrimonio unico che sta per chiudere i battenti. Salvate queste risorse di Arte e Cultura che ci invidiano e ci ammirano in tutto il mondo.</w:t>
              <w:br/>
              <w:br/>
              <w:t>Regione, Provincia, Comune, Camera di Commercio, Soprintendenza, intellettuali e Stampa, voi che muovete le corde del potere viratele nella direzione giusta; “non fate che prevalga la cultura dell’annuncio ma bensì quella di fare” come si legge nei vari quotidiani.</w:t>
              <w:br/>
              <w:br/>
              <w:t xml:space="preserve">Salvate il lavoro storico dei Raffone, il lavoro di questa dinastia con rullo e inchiostro, patrimonio culturale dell’intera città frutto di lavoro appassionato di tre generazioni. </w:t>
              <w:br/>
              <w:br/>
              <w:t>Non lasciate che la musica dell’anima di questo ultimo “Gentleman” di questa dinastia si tramuti in morte.</w:t>
              <w:br/>
              <w:br/>
              <w:br/>
              <w:t>Grazie, Grazie</w:t>
              <w:br/>
              <w:br/>
            </w:r>
            <w:r>
              <w:rPr>
                <w:b/>
                <w:bCs/>
              </w:rPr>
              <w:t>Giovanna Raffone</w:t>
            </w:r>
            <w:r>
              <w:rPr/>
              <w:br/>
              <w:br/>
              <w:t xml:space="preserve">FONTE. </w:t>
            </w:r>
            <w:r>
              <w:rPr>
                <w:i/>
                <w:iCs/>
              </w:rPr>
              <w:t>(vai a...)</w:t>
            </w:r>
            <w:r>
              <w:rPr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</w:rPr>
                <w:t>www.vocedimegarid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brigante.com/modules.php?name=News&amp;file=article&amp;sid=489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lbrigante.com/modules.php?name=News&amp;new_topic=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ocedimegarid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08:00Z</dcterms:created>
  <dc:creator>BI</dc:creator>
  <dc:description/>
  <cp:keywords/>
  <dc:language>en-US</dc:language>
  <cp:lastModifiedBy>BI</cp:lastModifiedBy>
  <dcterms:modified xsi:type="dcterms:W3CDTF">2005-04-01T14:43:00Z</dcterms:modified>
  <cp:revision>4</cp:revision>
  <dc:subject/>
  <dc:title>APPELLO PER SALVARE LA STAMPA ET ARS</dc:title>
</cp:coreProperties>
</file>