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ORIGROTTA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57.600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43.716 ( 75,9%)  </w:t>
      </w:r>
      <w:r>
        <w:rPr>
          <w:rStyle w:val="Labelsmall"/>
        </w:rPr>
        <w:t xml:space="preserve">Voti Validi : </w:t>
      </w:r>
      <w:r>
        <w:rPr>
          <w:rStyle w:val="Evidenzia"/>
        </w:rPr>
        <w:t>43.012 ( 98,39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70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70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9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3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233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458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1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1,6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BAGNOLI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18.273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3.310 ( 72,84%)  </w:t>
      </w:r>
      <w:r>
        <w:rPr>
          <w:rStyle w:val="Labelsmall"/>
        </w:rPr>
        <w:t xml:space="preserve">Voti Validi : </w:t>
      </w:r>
      <w:r>
        <w:rPr>
          <w:rStyle w:val="Evidenzia"/>
        </w:rPr>
        <w:t>13.079 ( 98,26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25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25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58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170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3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1,74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ARENELLA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56.086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45.013 ( 80,26%)  </w:t>
      </w:r>
      <w:r>
        <w:rPr>
          <w:rStyle w:val="Labelsmall"/>
        </w:rPr>
        <w:t xml:space="preserve">Voti Validi : </w:t>
      </w:r>
      <w:r>
        <w:rPr>
          <w:rStyle w:val="Evidenzia"/>
        </w:rPr>
        <w:t>44.428 ( 98,7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70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70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94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382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9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1,3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VOMER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36.785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29.466 ( 80,1%)  </w:t>
      </w:r>
      <w:r>
        <w:rPr>
          <w:rStyle w:val="Labelsmall"/>
        </w:rPr>
        <w:t xml:space="preserve">Voti Validi : </w:t>
      </w:r>
      <w:r>
        <w:rPr>
          <w:rStyle w:val="Evidenzia"/>
        </w:rPr>
        <w:t>29.148 ( 98,92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43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43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04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210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4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1,08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AVVOCATA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24.921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7.945 ( 72,01%)  </w:t>
      </w:r>
      <w:r>
        <w:rPr>
          <w:rStyle w:val="Labelsmall"/>
        </w:rPr>
        <w:t xml:space="preserve">Voti Validi : </w:t>
      </w:r>
      <w:r>
        <w:rPr>
          <w:rStyle w:val="Evidenzia"/>
        </w:rPr>
        <w:t>17.607 ( 98,12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28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28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05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232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1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1,88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BARRA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25.483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8.729 ( 73,5%)  </w:t>
      </w:r>
      <w:r>
        <w:rPr>
          <w:rStyle w:val="Labelsmall"/>
        </w:rPr>
        <w:t xml:space="preserve">Voti Validi : </w:t>
      </w:r>
      <w:r>
        <w:rPr>
          <w:rStyle w:val="Evidenzia"/>
        </w:rPr>
        <w:t>18.255 ( 97,47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33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33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65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290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19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53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CHIAIA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31.344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24.321 ( 77,59%)  </w:t>
      </w:r>
      <w:r>
        <w:rPr>
          <w:rStyle w:val="Labelsmall"/>
        </w:rPr>
        <w:t xml:space="preserve">Voti Validi : </w:t>
      </w:r>
      <w:r>
        <w:rPr>
          <w:rStyle w:val="Evidenzia"/>
        </w:rPr>
        <w:t>24.054 ( 98,9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37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37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83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175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9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1,1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CHIAIAN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16.299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2.920 ( 79,27%)  </w:t>
      </w:r>
      <w:r>
        <w:rPr>
          <w:rStyle w:val="Labelsmall"/>
        </w:rPr>
        <w:t xml:space="preserve">Voti Validi : </w:t>
      </w:r>
      <w:r>
        <w:rPr>
          <w:rStyle w:val="Evidenzia"/>
        </w:rPr>
        <w:t>12.596 ( 97,49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25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25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10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202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12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51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MERCAT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6.866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4.735 ( 68,96%)  </w:t>
      </w:r>
      <w:r>
        <w:rPr>
          <w:rStyle w:val="Labelsmall"/>
        </w:rPr>
        <w:t xml:space="preserve">Voti Validi : </w:t>
      </w:r>
      <w:r>
        <w:rPr>
          <w:rStyle w:val="Evidenzia"/>
        </w:rPr>
        <w:t>4.605 ( 97,25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10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10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4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41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82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3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66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MIAN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17.435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2.229 ( 70,14%)  </w:t>
      </w:r>
      <w:r>
        <w:rPr>
          <w:rStyle w:val="Labelsmall"/>
        </w:rPr>
        <w:t xml:space="preserve">Voti Validi : </w:t>
      </w:r>
      <w:r>
        <w:rPr>
          <w:rStyle w:val="Evidenzia"/>
        </w:rPr>
        <w:t>11.877 ( 97,12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22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22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09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237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6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88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MONTECALVARI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16.589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0.756 ( 64,84%)  </w:t>
      </w:r>
      <w:r>
        <w:rPr>
          <w:rStyle w:val="Labelsmall"/>
        </w:rPr>
        <w:t xml:space="preserve">Voti Validi : </w:t>
      </w:r>
      <w:r>
        <w:rPr>
          <w:rStyle w:val="Evidenzia"/>
        </w:rPr>
        <w:t>10.533 ( 97,93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23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23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1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63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158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1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06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PENDIN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12.016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7.561 ( 62,92%)  </w:t>
      </w:r>
      <w:r>
        <w:rPr>
          <w:rStyle w:val="Labelsmall"/>
        </w:rPr>
        <w:t xml:space="preserve">Voti Validi : </w:t>
      </w:r>
      <w:r>
        <w:rPr>
          <w:rStyle w:val="Evidenzia"/>
        </w:rPr>
        <w:t>7.350 ( 97,21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16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16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55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155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1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79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PIANURA</w:t>
      </w:r>
    </w:p>
    <w:p>
      <w:pPr>
        <w:pStyle w:val="Normal"/>
        <w:spacing w:before="0" w:after="240"/>
        <w:jc w:val="center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38.135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27.559 ( 72,27%)  </w:t>
      </w:r>
      <w:r>
        <w:rPr>
          <w:rStyle w:val="Labelsmall"/>
        </w:rPr>
        <w:t xml:space="preserve">Voti Validi : </w:t>
      </w:r>
      <w:r>
        <w:rPr>
          <w:rStyle w:val="Evidenzia"/>
        </w:rPr>
        <w:t>26.935 ( 97,74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46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46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ANZA NAZIONALE F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A SUD - AUSO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A CONSUMATORI CODACONS - DEMOCRAZIA CRISTIAN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OCIALIS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2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212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401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9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26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PISCINOLA MARIANELLA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18.960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3.640 ( 71,94%)  </w:t>
      </w:r>
      <w:r>
        <w:rPr>
          <w:rStyle w:val="Labelsmall"/>
        </w:rPr>
        <w:t xml:space="preserve">Voti Validi : </w:t>
      </w:r>
      <w:r>
        <w:rPr>
          <w:rStyle w:val="Evidenzia"/>
        </w:rPr>
        <w:t>13.223 ( 96,94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24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24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28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289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3,06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POGGIOREALE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22.084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5.680 ( 71%)  </w:t>
      </w:r>
      <w:r>
        <w:rPr>
          <w:rStyle w:val="Labelsmall"/>
        </w:rPr>
        <w:t xml:space="preserve">Voti Validi : </w:t>
      </w:r>
      <w:r>
        <w:rPr>
          <w:rStyle w:val="Evidenzia"/>
        </w:rPr>
        <w:t>15.285 ( 97,48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26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26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1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23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244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27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51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PONTICELLI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34.928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25.262 ( 72,33%)  </w:t>
      </w:r>
      <w:r>
        <w:rPr>
          <w:rStyle w:val="Labelsmall"/>
        </w:rPr>
        <w:t xml:space="preserve">Voti Validi : </w:t>
      </w:r>
      <w:r>
        <w:rPr>
          <w:rStyle w:val="Evidenzia"/>
        </w:rPr>
        <w:t>24.507 ( 97,01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41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41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7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252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501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2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99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PORT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3.886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2.670 ( 68,71%)  </w:t>
      </w:r>
      <w:r>
        <w:rPr>
          <w:rStyle w:val="Labelsmall"/>
        </w:rPr>
        <w:t xml:space="preserve">Voti Validi : </w:t>
      </w:r>
      <w:r>
        <w:rPr>
          <w:rStyle w:val="Evidenzia"/>
        </w:rPr>
        <w:t>2.611 ( 97,79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5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5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1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28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1,46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POSILLIP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17.480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4.020 ( 80,21%)  </w:t>
      </w:r>
      <w:r>
        <w:rPr>
          <w:rStyle w:val="Labelsmall"/>
        </w:rPr>
        <w:t xml:space="preserve">Voti Validi : </w:t>
      </w:r>
      <w:r>
        <w:rPr>
          <w:rStyle w:val="Evidenzia"/>
        </w:rPr>
        <w:t>13.853 ( 98,81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23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23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1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57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108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1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1,18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SAN CARL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52.788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38.553 ( 73,03%)  </w:t>
      </w:r>
      <w:r>
        <w:rPr>
          <w:rStyle w:val="Labelsmall"/>
        </w:rPr>
        <w:t xml:space="preserve">Voti Validi : </w:t>
      </w:r>
      <w:r>
        <w:rPr>
          <w:rStyle w:val="Evidenzia"/>
        </w:rPr>
        <w:t>37.791 ( 98,02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66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66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9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244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511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7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1,98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SAN FERDINAND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14.237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9.958 ( 69,94%)  </w:t>
      </w:r>
      <w:r>
        <w:rPr>
          <w:rStyle w:val="Labelsmall"/>
        </w:rPr>
        <w:t xml:space="preserve">Voti Validi : </w:t>
      </w:r>
      <w:r>
        <w:rPr>
          <w:rStyle w:val="Evidenzia"/>
        </w:rPr>
        <w:t>9.783 ( 98,24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17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17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2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54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119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1,74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SAN GIOVANNI A TEDUCCI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17.266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2.091 ( 70,03%)  </w:t>
      </w:r>
      <w:r>
        <w:rPr>
          <w:rStyle w:val="Labelsmall"/>
        </w:rPr>
        <w:t xml:space="preserve">Voti Validi : </w:t>
      </w:r>
      <w:r>
        <w:rPr>
          <w:rStyle w:val="Evidenzia"/>
        </w:rPr>
        <w:t>11.753 ( 97,2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21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21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2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83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241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12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78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SAN GIUSEPPE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4.442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3.304 ( 74,38%)  </w:t>
      </w:r>
      <w:r>
        <w:rPr>
          <w:rStyle w:val="Labelsmall"/>
        </w:rPr>
        <w:t xml:space="preserve">Voti Validi : </w:t>
      </w:r>
      <w:r>
        <w:rPr>
          <w:rStyle w:val="Evidenzia"/>
        </w:rPr>
        <w:t>3.252 ( 98,43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5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5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7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35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1,57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SAN LORENZ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35.024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22.770 ( 65,01%)  </w:t>
      </w:r>
      <w:r>
        <w:rPr>
          <w:rStyle w:val="Labelsmall"/>
        </w:rPr>
        <w:t xml:space="preserve">Voti Validi : </w:t>
      </w:r>
      <w:r>
        <w:rPr>
          <w:rStyle w:val="Evidenzia"/>
        </w:rPr>
        <w:t>22.207 ( 97,53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47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47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73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384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6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47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SAN PIETRO A PATIERN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11.035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7.680 ( 69,6%)  </w:t>
      </w:r>
      <w:r>
        <w:rPr>
          <w:rStyle w:val="Labelsmall"/>
        </w:rPr>
        <w:t xml:space="preserve">Voti Validi : </w:t>
      </w:r>
      <w:r>
        <w:rPr>
          <w:rStyle w:val="Evidenzia"/>
        </w:rPr>
        <w:t>7.463 ( 97,17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14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14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67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150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83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SCAMPIA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25.344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7.479 ( 68,97%)  </w:t>
      </w:r>
      <w:r>
        <w:rPr>
          <w:rStyle w:val="Labelsmall"/>
        </w:rPr>
        <w:t xml:space="preserve">Voti Validi : </w:t>
      </w:r>
      <w:r>
        <w:rPr>
          <w:rStyle w:val="Evidenzia"/>
        </w:rPr>
        <w:t>16.974 ( 97,11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31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31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54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335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16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89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SECONDIGLIAN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31.299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22.138 ( 70,73%)  </w:t>
      </w:r>
      <w:r>
        <w:rPr>
          <w:rStyle w:val="Labelsmall"/>
        </w:rPr>
        <w:t xml:space="preserve">Voti Validi : </w:t>
      </w:r>
      <w:r>
        <w:rPr>
          <w:rStyle w:val="Evidenzia"/>
        </w:rPr>
        <w:t>21.464 ( 96,96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38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38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1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231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425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17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3,04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SOCCAVO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34.611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25.438 ( 73,5%)  </w:t>
      </w:r>
      <w:r>
        <w:rPr>
          <w:rStyle w:val="Labelsmall"/>
        </w:rPr>
        <w:t xml:space="preserve">Voti Validi : </w:t>
      </w:r>
      <w:r>
        <w:rPr>
          <w:rStyle w:val="Evidenzia"/>
        </w:rPr>
        <w:t>24.846 ( 97,67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40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40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199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393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33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STELLA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21.326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14.467 ( 67,84%)  </w:t>
      </w:r>
      <w:r>
        <w:rPr>
          <w:rStyle w:val="Labelsmall"/>
        </w:rPr>
        <w:t xml:space="preserve">Voti Validi : </w:t>
      </w:r>
      <w:r>
        <w:rPr>
          <w:rStyle w:val="Evidenzia"/>
        </w:rPr>
        <w:t>14.161 ( 97,88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27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27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98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202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6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12%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VICARIA</w:t>
      </w:r>
    </w:p>
    <w:p>
      <w:pPr>
        <w:pStyle w:val="Normal"/>
        <w:spacing w:before="0" w:after="240"/>
        <w:rPr/>
      </w:pPr>
      <w:r>
        <w:rPr>
          <w:rStyle w:val="Labelsmall"/>
        </w:rPr>
        <w:t xml:space="preserve">Iscritti : </w:t>
      </w:r>
      <w:r>
        <w:rPr>
          <w:rStyle w:val="Evidenzia"/>
        </w:rPr>
        <w:t xml:space="preserve">11.333 </w:t>
      </w:r>
      <w:r>
        <w:rPr/>
        <w:t xml:space="preserve">  </w:t>
      </w:r>
      <w:r>
        <w:rPr>
          <w:rStyle w:val="Labelsmall"/>
        </w:rPr>
        <w:t xml:space="preserve">Votanti : </w:t>
      </w:r>
      <w:r>
        <w:rPr>
          <w:rStyle w:val="Evidenzia"/>
        </w:rPr>
        <w:t xml:space="preserve">7.985 ( 70,46%)  </w:t>
      </w:r>
      <w:r>
        <w:rPr>
          <w:rStyle w:val="Labelsmall"/>
        </w:rPr>
        <w:t xml:space="preserve">Voti Validi : </w:t>
      </w:r>
      <w:r>
        <w:rPr>
          <w:rStyle w:val="Evidenzia"/>
        </w:rPr>
        <w:t>7.815 ( 97,87%) </w:t>
      </w:r>
      <w:r>
        <w:rPr/>
        <w:t xml:space="preserve"> </w:t>
      </w:r>
      <w:r>
        <w:rPr>
          <w:rStyle w:val="Labelsmall"/>
        </w:rPr>
        <w:t>Sezioni:</w:t>
      </w:r>
      <w:r>
        <w:rPr/>
        <w:t xml:space="preserve"> </w:t>
      </w:r>
      <w:r>
        <w:rPr>
          <w:rStyle w:val="Evidenzia"/>
        </w:rPr>
        <w:t>13</w:t>
      </w:r>
      <w:r>
        <w:rPr/>
        <w:t xml:space="preserve"> </w:t>
      </w:r>
      <w:r>
        <w:rPr>
          <w:rStyle w:val="Labelsmall"/>
        </w:rPr>
        <w:t>su:</w:t>
      </w:r>
      <w:r>
        <w:rPr/>
        <w:t xml:space="preserve"> </w:t>
      </w:r>
      <w:r>
        <w:rPr>
          <w:rStyle w:val="Evidenzia"/>
        </w:rPr>
        <w:t>13</w:t>
      </w:r>
      <w:r>
        <w:rPr/>
        <w:t xml:space="preserve"> 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5026"/>
        <w:gridCol w:w="1001"/>
        <w:gridCol w:w="1287"/>
        <w:gridCol w:w="143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Ord.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Valid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Contestati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E FEDERALISTA MERIDION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ANZA NAZIONALE FIN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IVA SOCIA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ATI UN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REPUBBLICANO ITALIA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CRISTIANA E NUOVO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MENTO SOCIALE FIAMMA TRICOLOR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C CASIN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 NORD PADAN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BIENTA-LISTA ECOLOGISTI DEMOCRATIC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IDARIETÀ - LIBERTA' GIUSTIZIA E PA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A SUD - AUSONI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MARX. LENIN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EME CON L'UNIO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OSA NEL PUGN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DEUR POPOLAR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A CONSUMATORI CODACONS - DEMOCRAZIA CRISTIAN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 DEI VALORI DI PIE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O PENSIONA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OCIALIST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CRAZIA E' LIBERTA' - LA MARGHER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FONDAZIONE COMUNISTA-SINISTRA EUROPE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ZO POLO FEDERAZIONE CENT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Labelsmall"/>
        </w:rPr>
        <w:t xml:space="preserve">Astenuti Lista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0%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Labelsmall"/>
        </w:rPr>
        <w:t xml:space="preserve">Voti Contestat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Schede Bianche : </w:t>
      </w:r>
      <w:r>
        <w:rPr>
          <w:rStyle w:val="Evidenzia"/>
        </w:rPr>
        <w:t>40</w:t>
      </w:r>
      <w:r>
        <w:rPr/>
        <w:t xml:space="preserve"> </w:t>
      </w:r>
      <w:r>
        <w:rPr>
          <w:rStyle w:val="Labelsmall"/>
        </w:rPr>
        <w:t xml:space="preserve">Schede Nulle : </w:t>
      </w:r>
      <w:r>
        <w:rPr>
          <w:rStyle w:val="Evidenzia"/>
        </w:rPr>
        <w:t>130</w:t>
      </w:r>
      <w:r>
        <w:rPr/>
        <w:t xml:space="preserve"> </w:t>
      </w:r>
      <w:r>
        <w:rPr>
          <w:rStyle w:val="Labelsmall"/>
        </w:rPr>
        <w:t xml:space="preserve">Voti Nulli : </w:t>
      </w:r>
      <w:r>
        <w:rPr>
          <w:rStyle w:val="Evidenzia"/>
        </w:rPr>
        <w:t>0</w:t>
      </w:r>
      <w:r>
        <w:rPr/>
        <w:t xml:space="preserve"> </w:t>
      </w:r>
      <w:r>
        <w:rPr>
          <w:rStyle w:val="Labelsmall"/>
        </w:rPr>
        <w:t xml:space="preserve">Perc: </w:t>
      </w:r>
      <w:r>
        <w:rPr>
          <w:rStyle w:val="Evidenzia"/>
        </w:rPr>
        <w:t>2,13%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abelsmall">
    <w:name w:val="labelsmall"/>
    <w:basedOn w:val="Carpredefinitoparagrafo"/>
    <w:qFormat/>
    <w:rPr/>
  </w:style>
  <w:style w:type="character" w:styleId="Evidenzia">
    <w:name w:val="evidenzi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35:00Z</dcterms:created>
  <dc:creator>Palma</dc:creator>
  <dc:description/>
  <cp:keywords/>
  <dc:language>en-US</dc:language>
  <cp:lastModifiedBy>Palma</cp:lastModifiedBy>
  <dcterms:modified xsi:type="dcterms:W3CDTF">2006-04-14T20:58:00Z</dcterms:modified>
  <cp:revision>4</cp:revision>
  <dc:subject/>
  <dc:title>FUORIGROTTA</dc:title>
</cp:coreProperties>
</file>