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646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er noi e per i nostri figli diciamo no a nuove discariche a Lo Uttaro  !!!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unedì 15 gennaio ore 19.0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veniamo tutti all’assemblea pubblica che si terrà nella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Sala Parrocchiale a Largo Rotonda San Nicola La Strad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tato contro la discarica Lo Uttaro – nouttaro@yahoo.i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4:00Z</dcterms:created>
  <dc:creator>ar</dc:creator>
  <dc:description/>
  <cp:keywords/>
  <dc:language>en-US</dc:language>
  <cp:lastModifiedBy>Palma</cp:lastModifiedBy>
  <dcterms:modified xsi:type="dcterms:W3CDTF">2007-01-08T13:44:00Z</dcterms:modified>
  <cp:revision>2</cp:revision>
  <dc:subject/>
  <dc:title> </dc:title>
</cp:coreProperties>
</file>